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4"/>
                <w:szCs w:val="34"/>
              </w:rPr>
              <w:t xml:space="preserve"> </w:t>
            </w:r>
            <w:r>
              <w:rPr>
                <w:sz w:val="34"/>
                <w:szCs w:val="34"/>
              </w:rPr>
              <w:t>Постановление КМ РТ от 31.08.2004 N 395</w:t>
              <w:br/>
              <w:t>(ред. от 20.06.2017)</w:t>
              <w:br/>
              <w:t>"О предпринимательской деятельности бюджетных учреждений и иных организаций, получающих ассигнования из бюджета Республики Татарстан"</w:t>
              <w:br/>
              <w:t>(вместе с "Перечнем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", "Порядком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2.2018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КАБИНЕТ МИНИСТРОВ РЕСПУБЛИКИ ТАТАРСТ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августа 2004 г. N 39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ПРИНИМАТЕЛЬСКОЙ ДЕЯТЕЛЬНОСТИ БЮДЖЕ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Й И ИНЫХ ОРГАНИЗАЦИЙ, ПОЛУЧА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ССИГНОВАНИЯ ИЗ БЮДЖЕТА РЕСПУБЛИКИ ТАТАРСТ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КМ РТ от 11.11.2004 N 487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.05.2005 N 218, от 14.06.2005 N 266, от 15.09.2005 N 45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11.2005 N 558, от 02.10.2006 N 494, от 20.09.2007 N 478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2.11.2007 N 651, от 16.10.2008 N 753, от 01.12.2008 N 844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5.06.2009 N 368, от 24.07.2009 N 516, от 31.12.2009 N 93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9.04.2010 N 272, от 14.02.2011 N 104, от 20.06.2017 N 40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повышения уровня финансовой обеспеченности бюджетных учреждений Республики Татарстан, уровня оплаты труда их работников, а также упорядочения и повышения эффективности ценовой политики бюджетных учреждений и иных организаций, получающих ассигнования из бюджета Республики Татарстан, при осуществлении ими предпринимательской деятельности в части предоставления услуг гражданам и юридическим лицам Кабинет Министров Республики Татарстан постановляет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w:anchor="Par58" w:tgtFrame="ПЕРЕЧЕНЬ УСЛУГ, ОКАЗЫВАЕМЫХ">
        <w:r>
          <w:rPr>
            <w:color w:val="0000FF"/>
          </w:rPr>
          <w:t>Перечень</w:t>
        </w:r>
      </w:hyperlink>
      <w:r>
        <w:rPr/>
        <w:t xml:space="preserve">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w:anchor="Par811" w:tgtFrame="ПОРЯДОК УСТАНОВЛЕНИЯ РЕГИОНАЛЬНЫХ СТАНДАРТОВ">
        <w:r>
          <w:rPr>
            <w:color w:val="0000FF"/>
          </w:rPr>
          <w:t>Порядок</w:t>
        </w:r>
      </w:hyperlink>
      <w:r>
        <w:rPr/>
        <w:t xml:space="preserve">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Центру экономических и социальных исследований Республики Татарстан при Кабинете Министров Республики Татарстан совместно с отраслевыми министерствами и ведомствами разработать и внести на утверждени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Министерство экономики и промышленности Республики Татарстан до 20.09.2004 положение о порядке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, гражданам и юридическим лицам за счет средств граждан и юридических лиц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 Республиканскую межведомственную комиссию по координации деятельности в области ценообразования в Республике Татарстан до 20.09.2004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ложение об установлении региональных стандартов оплаты жилья и коммунальных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тодику формирования регионального стандарта "Минимальный удельный вес доходов в нормативных текущих расходах бюджетных учреждений и иных организаций, предоставляющих услуги по основной деятельности в соответствии с действующим законодательством за плату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Министерству социальной защиты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ать и внести на утверждение в Кабинет Министров Республики Татарстан до 30.09.2004 перечень гарантированных социальных услуг, оказываемых подведомственными бюджетными учреждениями по основной деятельности гражданам в трудной жизненной ситуации, а также перечень дополнительных платных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ать и согласовать с Министерством финансов Республики Татарстан, Центром экономических и социальных исследований Республики Татарстан при Кабинете Министров Республики Татарстан и утвердить до 30.09.2004 тарифы на платные услуги, оказываемые по основной деятельности подведомственными бюджетными учреждениями гражданам в трудной жизненной ситу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Министерствам и ведомствам Республики Татарстан обеспечить формирование региональных стандартов оплаты услуг на планируемый год в установленном порядк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 Рекомендовать администрациям городов и районов Республики Татарстан разработать перечень и порядок оказания услуг бюджетными учреждениями, получающими ассигнования из местных бюджетов, в рамках осуществления предпринимательской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 Признать утратившим силу постановление Кабинета Министров Республики Татарстан от 24.11.2003 N 604 "О платных услугах и предпринимательской деятельности бюджетных учреждений и иных организаций, получающих ассигнования из бюджета Республики Татарстан" (с изменениями и дополнениями, внесенными постановлениями Кабинета Министров Республики Татарстан от 16.02.2004 N 69 и от 20.02.2004 N 83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мьер-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.Н.МИННИХА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уководителя Аппара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Г.МИНГАЗ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августа 2004 г. N 39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58"/>
      <w:bookmarkEnd w:id="0"/>
      <w:r>
        <w:rPr/>
        <w:t>ПЕРЕЧЕНЬ УСЛУГ, ОКАЗЫВА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 И ЮРИДИЧЕСКИМ ЛИЦАМ БЮДЖЕТНЫМИ УЧРЕЖДЕНИЯ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ИНЫМИ ОРГАНИЗАЦИЯМИ, ПОЛУЧАЮЩИМИ АССИГНОВАНИЯ И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А РЕСПУБЛИКИ ТАТАРСТАН, В РАМК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 xml:space="preserve">ОСУЩЕСТВЛЕНИЯ ПРЕДПРИНИМАТЕЛЬСКОЙ ДЕЯТЕЛЬНОСТИ </w:t>
      </w:r>
      <w:hyperlink w:anchor="Par73" w:tgtFrame="&lt;*&gt; За исключением услуг, оказываемых по поручению и за счет средств, предоставляемых вышестоящими распорядителями бюджетных средств.">
        <w:r>
          <w:rPr>
            <w:color w:val="0000FF"/>
          </w:rPr>
          <w:t>&lt;*&gt;</w:t>
        </w:r>
      </w:hyperlink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КМ РТ от 11.11.2004 N 487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8.05.2005 N 218, от 14.06.2005 N 266, от 15.09.2005 N 45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11.2005 N 558, от 02.10.2006 N 494, от 20.09.2007 N 478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2.11.2007 N 651, от 16.10.2008 N 753, от 01.12.2008 N 844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5.06.2009 N 368, от 24.07.2009 N 516, от 31.12.2009 N 93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19.04.2010 N 272, от 14.02.2011 N 104, от 20.06.2017 N 40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" w:name="Par73"/>
      <w:bookmarkEnd w:id="1"/>
      <w:r>
        <w:rPr/>
        <w:t>&lt;*&gt; За исключением услуг, оказываемых по поручению и за счет средств, предоставляемых вышестоящими распорядителями бюджет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Государственные учреждения образования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Государственные учреждения здравоохранения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Государственные учреждения культуры и искусства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Государственные учреждения социальной защиты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 Государственные учреждения Министерства по делам молодежи и спорту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6. Государственные нотариальные конторы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 Государственные учреждения Министерства по делам гражданской обороны и чрезвычайным ситуациям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8. Государственные учреждения Министерства экологии и природных ресурсов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 Государственные учреждения Министерства сельского хозяйства и продовольствия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 Государственные учреждения Министерства внутренних дел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1. Хозяйственное управление при Кабинете Министров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2. Центр экономических и социальных исследований Республики Татарстан при Кабинете Министров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3. Государственные архивные учреждения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4. Государственные учреждения Министерства строительства, архитектуры и жилищно-коммунального хозяйства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5. Государственные учреждения Министерства транспорта и дорожного хозяйства Республики Татарстан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6. Государственное учреждение "Управление региональной статистики при Комитете государственной статистики Республики Татарстан"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7. Академия наук Республики Татарстан и подведомственные учреждения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8. Государственное учреждение "Загородный комплекс "Боровое Матюшино" Управления делами Президента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раздел введен Постановлением КМ РТ от 15.09.2005 N 45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9. Государственное учреждение "Центр информационных технологий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раздел введен Постановлением КМ РТ от 20.09.2007 N 47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0. Государственное учреждение "Гостевой дом при Управлении делами Президента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раздел введен Постановлением КМ РТ от 01.12.2008 N 84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ГОСУДАРСТВЕННЫЕ УЧРЕЖДЕНИЯ ОБРАЗОВА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Образовательные и развивающи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подавание специальных курсов и циклов дисциплин, не предусмотренных соответствующими образовательными программами и государственными образовательными стандарт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, переподготовка, повышение квалификации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по дополнительным образовательным программа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анятия по углубленному изучению предме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ение научно-исследовательских и опытно-конструкторских работ и оказание услуг по договорам (государственным контрактам), грантам на проведение научно-исследовательских рабо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учебных авторских программ, экспертиза и разработка учебно-программной документ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дание и продажа учебно-методической литератур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ение заказов на создание учебных видеофильмов и аудиовизуальных программ, а также их тиражирование (другие аудио- и видеоуслуг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петиторство с обучающимис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личные курс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 подготовке к поступлению в учебное заведение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 изучению иностранных языков сверх программы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 переподготовке кадров с освоением различных специальност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личные круж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 обучению игры на музыкальных инструментах, фотографированию, кино-, видео- и радиолюбительскому делу, кройке и шитью сверх программы, вязанию, домоводству сверх программы, танцам и т.п.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здание различных студий, школ, факультативов по обучению и приобщению детей к знанию мировой культуры, живописи, графики, скульптуры, народных промыслов и т.д., что не может быть дано в рамках государственных образовательных стандар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здание различных учебных групп и методов специального обучения детей с отклонениями в развит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здание групп по адаптации детей к условиям школьной жизни (до поступления в школу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Услуги по содержанию детей в дошкольных образовательных учреждения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содержанию детей в общеобразовательных школах-интернат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веден Постановлением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3. Оздоровительные мероприят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здание различных секций, групп по укреплению здоровья (гимнастика, лечебная гимнастика, фитопрофилактика, услуги по массажу, аэробика, ритмика, катание на коньках, лыжах, различные игры, общефизическая подготовка и т.д.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 Прочи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жи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серокопирование, типографски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кскурсион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ственного питания, оказываемые столовыми образовательных учрежд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учебно-опытных участков, подсобных хозяйств и учебно-производственных мастерски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ранспорт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не являющиеся обязательными для образовательных учрежд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ГОСУДАРСТВЕННЫЕ МЕДИЦИНСКИЕ ОРГАНИЗ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Медицинская помощь по инициативе граждан и организац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. Амбулаторно-поликлиническая медицинская помощь по всем специальностя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05.06.2009 N 36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целевые медицинские осмотры сверх предусмотренных нормативными документ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не являющиеся обязательными для организаций данного уровня и профи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Стоматологическая помощь (не может оказываться на платной основе гражданам, имеющим установленные законодательством льготы по медицинскому обслуживанию) по инициативе организаций и гражд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целевые медицинские осмотры сверх предусмотренных нормативными документ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верх перечня, предусмотренного протоколами ведения больных (стандартами диагностики и лечения)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убное протезирование (за исключением лиц, которым оно предусмотрено действующим законодательством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тодонт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нестезия с применением ультракаина и других импортных анестетиков артикаинового и мепивакаинового ря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ьзование импортных пломбировочных материалов химического и светового отвердения для пломбирования при заболеваниях твердых тканей зубов и лечении осложненного кариес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менение отбеливающих систем, содержащих в основе перекись водоро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омбирование корневых каналов зубов с использованием внутриканальных штифтов и радиовизиограф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спломбирование корневых каналов зубов (кроме распломбирования по острой боли) при подготовке к протезированию под драгоценные металлы и металлокерамик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мпьютерное моделирование при дентальной реставрации (виниры, вкладки, коронк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ьзование технологий, направленных на регенерацию костной ткани и слизистой в период ремиссии заболеваний пародонта и слизисто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перация резекции многокорневых зубов и имплантации зубов, кроме онкологических заболеваний челюстно-лицевой обла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полнительные методы обследования (радиовизиография, апеслокатор) и лечения стоматологических заболеваний (депофорез), нейростоматологических состояний, кроме глоссалгии; услуги, не являющиеся обязательными для организаций данного уровня и профи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. Стационарная медицинская помощь всем профилям, отделениям (койкам)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05.06.2009 N 36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не являющиеся обязательными для организаций данного уровня и профи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. Диагностик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05.06.2009 N 36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следования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следования сверх обязательного перечня, установленного нормативными документами для организаций данного уровня и профил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следования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следования в рамках обязательных профилактических, предварительных при поступлении на работу и периодических медицинских осмотр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5. Дневные стационары по всем специальностям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05.06.2009 N 36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включающие высокотехнологичные (дорогостоящие) виды медицинской помощи, сверх перечня, предусмотренного протоколами ведения больных (стандартами диагностики и леч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не являющиеся обязательными для организаций данного уровня и профил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6. Традиционная медицина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05.06.2009 N 36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верх перечня, предусмотренного протоколами ведения больных (стандартами диагностики и леч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7. Медицинская помощь при сексуальных расстройствах: услуги сверх перечня, предусмотренного протоколами ведения больных (стандартами диагностики и лечен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05.06.2009 N 36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8. Вакцинопрофилактика, кроме проведения профилактических прививок, включенных в Национальный календарь профилактических прививок в соответствии с приказом Министерства здравоохранения Российской Федерации от 21 марта 2014 г. N 125н "Об утверждении национального календаря профилактических прививок и календаря профилактических прививок по эпидемическим показаниям", и прививок по эпидемическим показания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8 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9. Контактная коррекция зрения по немедицинским показания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0. Искусственная инсеминация и экстракорпоральное оплодотворе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1. Косметологические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2. Медицинские осмотры, проводимые для получения водительских прав, на право приобретения и хранения огнестрельного оруж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3. Медицинское освидетельствование для установления факта употребления алкоголя и состояния опьянения по личному обращению гражд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4. Судебно-медицинские исследования и освидетельствования по гражданским делам и делам об административных правонарушениях, кроме проводимых в порядке служебного зад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5. Дополнительная медицинская помощь сверх территориальной программы государственных гарантий при острых профессиональных отравлениях (заболеваниях), а также несчастных случаях и травмах, происшедших на производств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6. Плановая медицинская помощь гражданам ближнего и дальнего зарубежья, не застрахованным в системе обязательного медицинского страхования, или при отсутствии соответствующих межгосударственных соглаше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7. Медицинская помощь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я и лечение больных за пределами республики при имеющейся возможности диагностики и лечения в медицинских организациях республ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ление срока пребывания в стационаре после завершения курса лечения и при наличии возможности для перевода больного на лечение во внебольничных условия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8. Ранняя диагностика беременности (тестовый контроль), кроме обследования при диагностике неотложных состоя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19. Гипербарическая оксигенация сверх перечня, предусмотренного протоколами ведения больных (стандартами диагностики и леч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0. Лечение логоневрозов сверх перечня, предусмотренного протоколами ведения больных (стандартами диагностики и леч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1. Медико-психологическая помощь и медико-социальная реабилитация при злоупотреблении алкоголем, наркотическими веществами, табакокурении, кроме ее применения в диагностических целях в психиатрических (психоневрологических) учреждения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2. Лечение алкоголизма и наркомании с применением рефлексотерапии, гемосорбции, плазмаферез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3. Купирование запоев по инициативе граждан, больных хроническим алкоголизмом, в состоянии легкой и средней степени алкогольной интоксика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3. Эриксоновский гипноз и эриксоновская терапия, гештальттерапия, стресспсихотерапия по методу А.С.Довженко, нейролингвистическое программирование, транзактный анализ и другие психотерапевтические методы, не предусмотренные протоколами ведения больных (стандартами диагностики и лечени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4. Обучение граждан приемам реанимации и другим видам экстренной медицинской помощи, уходу за больны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5. Патоморфологические исследов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7. Сервисные услуги повышенной комфортности, предоставляемые медицинскими организациям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1 - 2-местных пала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ставка на дом лекар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ход за больным на дом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итуаль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ранспортные услуги медицинских организаций, кроме случаев оказания экстренной медицинской помощи, перевозки больных по медицинским показаниям в другие медицинские орган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ременное пребывание хронических больных в стадии ремиссии в медицинских организациях с целью обеспечения ухода за ни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полнительное питание в медицинской организации сверх утвержденных Министерством здравоохранения Республики Татарстан нор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ндивидуального наблюдения врач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ндивидуального поста медицинской сестр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ополнительный медицинский уход за больным (индивидуальная сиделка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рачечной (стирка, чистка, глажение личного бель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кабельного телевидения и множительной техник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остиничные услуги в дневных стационарах, пансионатах при больница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8. Приготовление пищи для больных других медицинских организаций, питание сотрудник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9. Медицинское обеспечение спортивных и культурно-массовых мероприят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0. Получение гражданами в регистратурах дубликатов медицинских документов: сведений об их учетности, выписок из медицинских карт, справок, больничных листков и др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1. Медицинские услуги, оказываемые здравпунктами, обслуживающими работников предприятий, организаций и учрежде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2. Оказание работникам промышленных предприятий, организаций с разными формами собственности медицинской помощи по цеховому принципу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3. Редакционно-издательская деятельность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4. Типографские услуги, тиражирование, ксерокопирова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5. Разработка программного и информационного обеспечения, техническое сопровождение программных средст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6. Администрирование и ведение республиканских и иных баз данных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7. Создание и ведение web-страниц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8. Разработка и создание методических и учебных пособий, программного обеспечения, статистических сборников и иных информационных материал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39. Обучение сотрудников медицинских организаций информационным технологиям, основам компьютерной грамотности, работе с медицинской документацией и литератур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0. Техническое обслуживание и ремонт вычислительной техники медицинских организа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1. Организация и проведение социологических исследова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2. Проведение мероприятий по повышению деловой и профессиональной квалификации медицинских работников, организация семинаров и распространение передового опы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3. Реализация книжной продукц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4. Образовательные услуги, предоставляемые в образовательных и других организациях, подведомственных Министерству здравоохранения Республики Татарстан, сверх программ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5. Предоставление в аренду имущества, приобретенного за счет приносящей доход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6. Услуги общежит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7. Станция переливания кров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препаратов крови, диагностических стандартов и прочих реагентов иммуногематологических исследова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пуск (реализация) крови и ее компонентов сверх установленного планового задания по ежегодно утверждаемой программе государственных гарантий оказания гражданам Российской Федерации бесплатной медицинской помощи на территории Республики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47 в ред. Постановления КМ РТ от 19.04.2010 N 27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8. Исключен. - Постановление КМ РТ от 28.11.2005 N 558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49. Услуги с применением телемедицински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49 введен Постановлением КМ РТ от 20.06.2017 N 40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3. ГОСУДАРСТВЕННЫЕ УЧРЕЖДЕНИЯ КУЛЬТУРЫ И ИСКУС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Театрально-зрелищные учрежд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в области создания произведений искус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в области художественного, литературного и исполнительского творчеств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организации и постановке театральных и оперных представлений, концертов и прочих сценических выступл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каз цирковых представл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каз спектаклей балета на льд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каз цирковых номеров на сцен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цирковых аттракцион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выстав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программок, букле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костюм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шив костюмов и обув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музыкальных инструмен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атание на лошадях, пон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жит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гостиниц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 и в области среднего образования театральных школ-студ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ственного пит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прокату кино- и видеофильм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11.11.2004 N 48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2. Библиоте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ставление библиографических списков и справок по запросам чита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готовление копий (ксерокопирование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ставление каталогов книг, периодических изданий, рукописей, архивных документов, художественных коллек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вод литературы с иностранных языков на русск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вод литературы с языков народов Российской Федерации на иностранные язык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вод текстов с русского языка на татарский, с татарского языка на русск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формление читательских биле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озничная торговля книг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тный абонемен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очной абонемент (выдача литературы на ночь из фондов читального зала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дача литературы, приобретенной за счет внебюджетных источников финансиро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мпьютерный набор и дизайн (на бумажных и электронных носителях) титульных листов, рабо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ставление сценариев, видеопросмотры, запись фонограммы, прокат видеокассет, аудиокассет, CD-RОМ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основам работы на компьютере и поиску данны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матический поиск в электронных каталогах и базах данных, в сети "Интернет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пирование материалов на дискет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мплексное информирование по запросу на бумажных носителях и в электронном вид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ссылка документов по запросам по факс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тные лек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сихологические тренин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канирование текстов, графических изображ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пле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латные кружки, студ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льзование электронной библиотек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11.11.2004 N 48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3. Клубные учрежд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театрально-зрелищ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различных вечеров отдыха и обслуживание праздников, тематических вече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оркестров, ансамблей, самодеятельных художественных коллективов и отдельных исполнителей для музыкального оформления семейных праздников, торжеств и юбилейных вече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на курсах, в платных кружках, студия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дискоте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танцевальных вече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инвентаря, сценических костюмов, музыкальной аппаратур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служивание вечеров, профессиональных праздников, гражданских и семейных обрядов по заявкам организаций, предприятий и отдельных граждан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выстав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ение заказов на разработку сценариев и програм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вукозапись, видеозапись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цертная деятельность творческих коллективов художественной самодеятель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емонстрация кинофильм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4. Музе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сещение музее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емонстрация музейных коллекций на выезд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каз экспозиций музее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здание музейных каталогов и обслуживание ими посетителей музее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готовление коп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ение исследований по тематике экспозиций музее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буклетов и сувени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лекций, экскурсий, тематических вече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уляжирование музейных предме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5. Музеи-заповедни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сувени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инвентар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лекций, экскурс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 (транспорта)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латной автостоянк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услуг туристическими базам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6. Главное управление государственного контроля, охраны и использования памятников истории и культуры при Министерстве культуры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изводство информационно-аналитической, научной и методической продукции по заявкам заинтересованных юридических и физических лиц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7. Государственный центр сбора, хранения, изучения и пропаганды татарского фольклор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дание книг и продажа видеокассет с записью исполнителей народного творчеств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8. Республиканский научно-методический центр народного творчества и культурно-просветительской работы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здание и продажа методической литератур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аудио- и видеокассет с записью исполнителей народного творчеств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идеосъемки по заказам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9. Средние специальные учебные завед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в специальных учебных заведения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в подготовительных групп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каз спектаклей, концер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костюмов, музыкальных инструмен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0. Республиканский методический кабинет по учебным заведениям культуры и искусств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распространению информации (печатной продукции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1. Детские музыкальные, художественные школы, школы искусств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1.11.2004 N 487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 (музыкальных инструментов), приобретенных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серокопирова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2. Институт дополнительного профессионального образования специалистов социокультурной сферы и искусств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3. Государственные учреждения, подведомственные Управлению по кинематографии при Министерстве культуры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прокату кино- и видеофильм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театрально-зрелищ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изводство фильмов на любых видах носи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аудио- и видеокассет, грампластинок и записей на других технических носителях информ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выставок, дискоте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орговля покупными товарами, оборудованием, копирование аудиовизуальной продукции на любых видах носителе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4. Парки и зоопарк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сещение парков культуры и отдых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танцевальных вече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театрализованных праздник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концертных програм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новогодних ел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сещение зоопарк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15. Казанский зооботсад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азание методической (по содержанию животных), консультационной и ветеринарно-лечебн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живых уголк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изводство и реализация товаров народного потребления (композиций из сухоцветов, биоматериалов, фотопродукции, сувениров из природного материала, аквариумов, террариумов, клеток, рассады, саженцев, буклетов, методических пособий и др.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атание на лошад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детского контактного зоопарка (стационарного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выездных лекций с демонстрацией животных (в детских садах, школах, на городских праздничных мероприятиях, физическим лицам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целевых программ и заказов по договорам с предприятиями (обслуживание живых уголков, ландшафтный дизайн и др.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выставок, лотер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кламные, информационные и издательски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животных и раст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4. ГОСУДАРСТВЕННЫЕ УЧРЕЖДЕНИЯ СОЦИАЛЬНОЙ ЗАЩИТ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циальные услуги, предоставляемые гражданам пожилого возраста и инвалидам на дому, в полустационарных и стационарных условиях учреждениями социального обслуживания в соответствии с постановлением Кабинета Министров Республики Татарстан от 18.08.2003 N 433 "О внесении изменений в постановление Кабинета Министров Республики Татарстан от 26.09.1998 N 581 "О порядке и условиях предоставления гражданам пожилого возраста и инвалидам услуг государственными учреждениями социального обслуживания в Республике Татарстан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тационарное обслуживание граждан пожилого возраста и инвалидов (приобретение продуктов питания и мягкого инвентаря, содержание предоставляемых жилых помещений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 с согласия собственни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редства, поступившие от арендаторов за коммунальные услуги, услуги связ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утратил силу. - Постановление КМ РТ от 18.05.2005 N 218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5. ГОСУДАРСТВЕННЫЕ УЧРЕЖДЕНИЯ МИНИСТЕРСТВА ПО ДЕЛАМ МОЛОДЕЖ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СПОРТУ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Физкультурно-оздоровительные и спортивные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1. Проведение занятий по физической культуре и спорту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занятий в группах и индивидуальных занятий общей физической подготовки и оздоровительной физкультуры, группах специальной подготовки (атлетической гимнастики, аэробного тренинга, оздоровительного плавания, бега, закаливания и т.д.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индивидуальных (групповых) рекомендаций по режиму зан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соревнований в учебных группах, командах, школах и клубах по видам спор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оздоровительно-восстановитель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методических консульт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различных видов досуга с учетом особенностей оказываемых услуг (любительские клубы по спортивным интересам, семейные занятия и др.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2. Проведение спортивно-зрелищных мероприят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спортивных соревнований по турнирно-спортивным играм, спортивных и оздоровительных мероприятий для участников турниров, кроссов, марафон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спортивных праздников, спортивно-зрелищных вечеров и концер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встреч с выдающимися спортсменами, показательных выступлений с участием ведущих спортсменов и представителей спортивных учреждений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3. Организация и проведение учебно-тренировочного процесса: организация и проведение учебно-тренировочных занятий по видам спор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комплексного контроля за уровнем подготовленности и состоянием здоровья потребителей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азание консультационной помощи по различным направлениям построения и содержания учебно-тренировочного процесс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4. Предоставление физкультурно-оздоровительных и спортивных сооружений (объектов)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физкультурно-оздоровительных и спортивных сооружений, подготовленных для проведения соответствующих занятий (проведения учебно-тренировочных занятий, соревнований, физкультурно-оздоровительных занятий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 и предоставление объектов для оздоровительного отдых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5. Информационно-консультационны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информации общего характера (через сеть "Интернет", средства массовой информации, рекламу и др.) о законодательно-нормативной базе, структуре и содержании физкультурно-оздоровительных и спортивных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и специалистов в области питания (врача, диетсестры, фитнес-инструктора) по вопросам правильного режима питания и приема витаминов в процессе получения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и специалистов по проведению медико-восстановитель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тестированию физического состояния потребителей услуг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6. Прочие физкультурно-оздоровительные и спортивные услуги: организация ремонта и подготовки (подгонки) спортивного оборудования, снаряжения и инвентар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спортивного инвентаря и оборудова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.7. Услуги сопутствующи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сметологически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массажного кабине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ан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ственного пит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озничная торговля товарами спортивно-оздоровительного назначен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2. Утратил силу. - Постановление КМ РТ от 18.05.2005 N 218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3. Услуги по размещению рекламы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4. Услуги гостиниц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мещение в гостиничных номер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ственного пит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тоянки транспортных средств потребителей услуг; прием на хранение вещей потребителей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рокат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5. Транспортны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ренда автотранспортных средст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6. Услуги издательской и полиграфической деятельности в части услуг, не подлежащих лицензирован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7. Информационно-обучающи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семина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 и проведение лекционной рабо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дивидуальное и групповое обучение по профилю деятельности учрежд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онные услуги по профилю деятельности учрежд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, переподготовка и повышение квалификации работник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8. Услуги в сфере культуры, отдыха и развлечений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концер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вечеров отдых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самодеятельных художественных коллективов, исполнителей; организация выстав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сценариев и программ мероприятий различной направленност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9. Услуги в сфере науки и научного обслуживания: разработка и реализация учебно-методической продук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ение научно-исследовательских, научно-методических, прикладных и экспериментальных работ в социальной сфере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5.10. Услуги в сфере туризма и отдых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путев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экскурсионных и туристических маршрутов, в том числе маршрутов выходного дн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оздоровительного отдых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выстав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и проведение лекций, экскурс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азание информационных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кат инвентаря и оборудования для проведения досуга и отдых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6. ГОСУДАРСТВЕННЫЕ НОТАРИАЛЬНЫЕ КОНТОР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онсультационные услуги по вопросам оформления наследственных прав, совершения односторонних сделок или заключения договоров юридическими и физическими лиц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ставление проектов документов, вытекающих в дальнейшем из нотариального действ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ашинописные рабо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пирование документов, в том числе ксерокопиро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7. ГОСУДАРСТВЕННЫЕ УЧРЕЖДЕНИЯ МИНИСТЕРСТВА ПО ДЕЛАМ ГРАЖДАНСКО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БОРОНЫ И ЧРЕЗВЫЧАЙНЫМ СИТУАЦИЯМ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1. Учебно-методический центр по гражданской обороне и чрезвычайным ситуациям Республики Татарстан, учебный центр Государственной противопожарной службы Министерства по делам гражданской обороны и чрезвычайным ситуациям Республики Татарстан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6.10.2008 N 753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обучению, осуществляемые сверх финансируемого за счет средств бюджета задания по приему обучающих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6.10.2008 N 753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2. Химико-радиаметрическая лаборатор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(поверка приборов и противогазов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3. Республиканский реабилитационный центр при Министерстве по делам гражданской обороны и чрезвычайным ситуациям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дицинские услуги (амбулаторные и стационарные, медико-психологическая реабилитац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путевок на стационарную и курсовочно-амбулаторную реабилитацию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4. Поисково-спасательная служба Министерства по делам гражданской обороны и чрезвычайным ситуациям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взрывных, водолазных рабо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следование мест купания и очистка дна акватор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хническое освидетельствование пляж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еспечение общественного порядка и общественной безопасности при проведении мероприятий с массовым пребыванием люд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демеркуризационных рабо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азание услуг гражданам и юридическим лицам по вскрытию неисправных дверей (ворот) при отсутствии угрозы возникновения чрезвычайных ситуац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22.11.2007 N 65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обслуживанию потенциально опасного производственного объе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22.11.2007 N 65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5. Государственные учреждения территориальных органов Министерства по делам гражданской обороны и чрезвычайным ситуациям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5.1. Услуги специализированного жилищного фонд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5.2. Выполнение работ и (или) оказание услуг в области пожарной безопасност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населения мерам пожарной безопас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монт и обслуживание пожарного снаряжения, первичных средств тушения пожа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ликвидация (локализация) на суше разливов нефти и нефтепродуктов (от 3 тонн и выше) при отсутствии угрозы возникновения чрезвычайных ситу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азание услуг гражданам и юридическим лицам по вскрытию неисправных дверей (ворот) при отсутствии угрозы возникновения чрезвычайных ситу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олнение малолитражных баллонов воздухом и кислород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ение противопожарной пропаганд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.5 в ред. Постановления КМ РТ от 22.11.2007 N 651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6.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7.7. Производственно-технический центр Министерства по делам гражданской обороны и чрезвычайным ситуациям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полнение малолитражных баллонов воздух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остинич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монт грузовых и легковых автомобилей, автомобильного оборудования, окраска автомобилей, кузовные рабо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окарные, столярные, кузнечно-прессовые работы, измерение сопротивлений изоляции и защитного электрооборудования, линейно-кабельные рабо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ксплуатация стоянок для автотранспортных сред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хранение и складирование прочих груз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.7 в ред. Постановления КМ РТ от 22.11.2007 N 65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8. ГОСУДАРСТВЕННЫЕ УЧРЕЖДЕНИЯ МИНИСТЕРСТВА ЭКОЛОГИИ И ПРИРОД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УРСОВ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здание защитных лесных насаждений на землях сельхозформирований, полезащитных лесных полос на землях сельхозформирований, придорожных снегозащитных лесных полос и уход за ни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лесопатологического обследования лесов, не входящих в лесной фонд, и древесно-кустарниковой раститель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следование участков лесного фонда на землях Министерства обороны Российской Федерации и населенных пунктов для назначения лесохозяйствен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работка садов, деревьев, насаждений средствами защиты раст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продукции побочного пользования лес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семян, посадочного материала организациям и населению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спашка огородов и заготовка корм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аготовка древесин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спиловка и переработка древесин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обслуживание мест отдыха, массовых гуляний, спорта, и туризм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работ по благоустройству участков и территор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 проведение экскурсий по природным объекта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экспертных работ по материалам на размещение отхо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добровольной экологической сертифик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экологического аудирования, в том числе экологического аудита хозяйствующих субъектов, связанного с утилизацией различных видов отхо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ценка экологических рисков при осуществлении любых видов деятельности, связанных с оценкой экологической безопасности материалов, веществ, технологий, оборудования, промышленных производств и промышленных объек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полнение подготовительных работ и работ, связанных с получением разрешений и лицензий в области охраны окружающей природной среды и природопользо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природоохранных и природопользовательских программ и проек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технико-экономических обоснований параметров (кондиции) для подсчета запасов полезных ископаемы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подготовительных работ для получения лицензии на право пользования недрами, проведение геологоразведочных работ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формационное обслуживание по вопросам экологии, охраны окружающей среды и природопользо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обследований по выявлению деградированных и загрязненных земель в целях их консервации и реабилитации, замеров уровня ради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химических анализов воды, почвы, грунта, промышленных выбросов и атмосферного воздуха, гидробиологических анализов активного ила, сапробиологических анализов природных вод, токсикологических анализов природных и сточных вод, почвы, грунта, горюче-смазочных материалов и т.п. по заявкам природопользова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информации и консультирование по предельно допустимым выбросам (сбросам), включая радиоактивные, загрязняющих веществ в окружающую природную среду, в том числе по проектам предельно допустимых выбросов вредных веществ в атмосферу и по материалам предельно допустимых сбросов загрязняющих веществ в водные объек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сводных расчетов рассеивания выбросов вредных (загрязняющих) веществ в атмосферный возду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или проведение инвентаризации источников загрязнения окружающей природной среды на предприятиях, в том числе инвентаризация источников выбросов загрязняющих веществ в атмосферу для предприятий и организац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следование биологических очистных сооружений с целью стабилизации и повышения эффективности их работы (анализы сточной воды, эффективности работы основных узлов, состояния активного ила, очищенной воды, выдача заключений и рекомендаций и т.д.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ттестация и аккредитация экоаналитических лабораторий (в том числе консультационная работа по подготовке к аттестации и аккредитации), оснащение экоаналитических лаборатор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учение методам оценки токсичности природных и сточных вод с использованием биологических тест-объек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ценка фонового состояния территорий (почв, растительности, подземных и поверхностных вод) при проектировании и строительстве селитебных комплекс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ценка экологического состояния территорий, прилегающих к крупным источникам загрязнения, и степени воздействия источников загрязнения на окружающую (включая геологическую) сред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ценка природной защищенности и прогноз техногенного загрязнения подземных вод нефтепродуктами, промышленными и хозяйственными стокам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отка наблюдательной сети и ведение геохимического мониторинга окружающей среды по заявкам природопользовател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 материалов для лицензирования пользования недрами с целью добычи подземных вод, а также их извлечения с целью, не связанной с добычей подземных вод (при проведении осушительных, водопонижающих, природоохранных и других мероприятий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формирование данных по запросу из Республиканского банка геолого-геофизической информ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ругие услуги, не являющиеся обязательными для учреждений, подведомственных Министерству экологии и природных ресурсов Республики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9. ГОСУДАРСТВЕННЫЕ УЧРЕЖДЕНИЯ МИНИСТЕРСТВА СЕЛЬСКОГО ХОЗЯЙ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 ПРОДОВОЛЬСТВИЯ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1. Исключен. - Постановление КМ РТ от 31.12.2009 N 931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1. Государственное учреждение "Государственное управление по пчеловодству": реализация продукции пчеловодств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2. Государственные заводские конюшн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казание услуг по предоставлению племенных лошадей и молодня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комбикормов, зернофураж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дажа сен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робление зерна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3. Управление по надзору за техническим состоянием самоходных машин и других видов техники Республики Татарстан Министерства сельского хозяйства и продовольствия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дача регистрационных знаков и бланков свидетельства о регистрации самоходных машин и прицепов к ни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хнический осмотр самоходных машин и прицепов к ни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дача удостоверений тракториста-машинис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введен Постановлением КМ РТ от 14.06.2005 N 266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9.4. Главное государственное сельскохозяйственное управление племенным делом в животноводстве Министерства сельского хозяйства и продовольствия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онные услуги по продаже, покупке племенного скота, семени производителей, молодняка птицы и племенного яйц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онные услуги по содержанию маточного поголовья в племенных хозяйств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онные услуги по содержанию быков-производи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онные услуги по продаже, покупке иной сельскохозяйственной, племенной продук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ммуногенетические экспертизы сельскохозяйственных животны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аспортизация быкопроизводящей группы племенного маточного поголовь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пределение достоверности происхождения племенного молодняк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ндивидуальный подбор родительских пар по антигенам групп кров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бланков зоотехнического уче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ремонта и реализация бывшего в эксплуатации криогенного оборудо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, связанные с покупкой и реализацией племенного скота, в том числе возмещение затрат за счет средств, поступающих от предпринимательской деятель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боры по лицензионным договорам в связи с использованием селекционного достижения "Крупный рогатый скот ТАТАРСТАНСКИЙ" патентообладателю - Главному государственному сельскохозяйственному управлению племенным делом в животноводстве Министерства сельского хозяйства и продовольствия Республики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14.02.2011 N 104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9.4 введен Постановлением КМ РТ от 24.07.2009 N 51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0. ГОСУДАРСТВЕННЫЕ УЧРЕЖДЕНИЯ МИНИСТЕРСТВА ВНУТРЕННИХ ДЕЛ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1. Районные отделы внутренних дел, учреждения и подразделения Министерства внутренних дел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принятию дополнительных мер по усилению охраны общественного порядка при проведении массовых спортивных, культурно-зрелищ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штрафных стоянок при нахождении на них автотранспортных сред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сохранению на территориях подразделений органов внутренних дел автотранспорта и других груз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ы пятый - восьмой исключены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2. Экспертно-криминалистический центр при Министерстве внутренних дел Республики Татарстан и его подраздел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на договорной основе работ в области экспертно-криминалистической деятельности и иных экспертиз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3. Подведомственные учреждения Министерства внутренних дел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монт транспортных средств в отделениях технического осмотра и регист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 исключен. - Постановление КМ РТ от 28.11.2005 N 558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хническое обслуживание и ремонт автотранспортных сред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в аренду имущества (автотранспорта), приобретенного за счет приносящей доход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18.05.2005 N 21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трольный отстрел нарезного, охотничьего и служебного оружи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4. Медицинские организаци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0.06.2017 N 402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дицинские услуги сверх объема, установленного Программой государственных гарантий оказания гражданам Республики Татарстан бесплатной медицинской помощ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ализация санаторно-курортных путево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филактическая и санитарная работа, в том числе дератизация, дезинфекция, дезинсекция и другие работ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здание секций, групп по укреплению здоровья (лечебная гимнастика, аэробика, общефизическая подготовка и др.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5. Образовательные учреждени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осуществлению образовательной деятельност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подготовка кадров с освоением новых специальностей (в том числе вождения автомобиля)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6. Кинологическая служба Министерства внутренних дел Республики Татарстан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реализации щенк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ременное содержание собак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лечебно-профилактических ветеринарных меро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анятия по кинологии и дрессировке собак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0.7. Прочи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жи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ведомственного жилого фон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типограф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ремонтных мастерски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шивочных мастерски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ыступление духового оркест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идеосъемки по заказа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серокопирова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1. ХОЗЯЙСТВЕННОЕ УПРАВЛЕНИЕ ПРИ КАБИНЕТЕ МИНИСТ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анспортно-экспедиционные работы и услуги по перевозке пассажиров; услуги по удалению отходов, сбор и перемещение (транспортировка) твердых бытовых отхо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эксплуатация стоянок для автотранспортных сред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автомойк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хническое обслуживание и ремонт автотранспортных средст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троитель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остинич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общественного пит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Постановлением КМ РТ от 02.10.2006 N 49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2. ЦЕНТР ЭКОНОМИЧЕСКИХ И СОЦИАЛЬНЫХ ИССЛЕДОВАНИЙ РЕСПУБЛИ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АТАРСТАН ПРИ КАБИНЕТЕ МИНИСТРОВ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оведение научно-исследовательских, информационно-аналитических и других работ по заказам предприят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изводство информационно-аналитической, прогнозной и инвестиционной, научной и методической продукции по заявке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заинтересованных юридических и физических лиц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базы отдых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3. ГОСУДАРСТВЕННЫЕ АРХИВНЫЕ УЧРЕЖДЕНИЯ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готовка и проведение экскурс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пирование документов на различных видах носителей по запросам пользователе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едоставление документов на временное пользова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рошюровка дел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ставрация докумен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ием дел на временное хран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аучно-техническая обработка документов (проводится в крайних случаях при ликвидации или реорганизации учреждения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ематическому выявлению документов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полнению запросов (в том числе генеалогических запросов и запросов об имущественных правах для организаций и частных лиц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 и проведение выставок архивных докумен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рганизация курсов повышения квалификации работников ведомственных архивов, семинаров, стажировк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ение издательской деятельности: выпуск, тиражирование и реализация научно-документального журнала "Гасырлар авазы - Эхо веков" и его прилож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 технической документации для участия в конкурсных торга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бзацы пятнадцатый - шестнадцатый исключены. - Постановление КМ РТ от 28.11.2005 N 558;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4. ГОСУДАРСТВЕННЫЕ УЧРЕЖДЕНИЯ МИНИСТЕРСТВА СТРОИТЕЛЬСТВА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АРХИТЕКТУРЫ И ЖИЛИЩНО-КОММУНАЛЬНОГО ХОЗЯЙСТВ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Жилищно-коммунальные услуг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льзование лифто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апитальный ремонт жилых зда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одоснабжение и водоотвед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опл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централизованное горячее водоснабж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анные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5. ГОСУДАРСТВЕННЫЕ УЧРЕЖДЕНИЯ МИНИСТЕРСТВА ТРАНСПОРТА И ДОРОЖНО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ХОЗЯЙСТВА РЕСПУБЛИКИ ТАТАРСТА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возки пассажиров и багажа речным транспортом в местном сообщении и на переправах (в соответствии с Кодексом внутреннего водного транспорта Российской Федерации статья 6. Провозная плата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еревозки пассажиров и багажа железнодорожным транспортом в пригородном сообщен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6. ГОСУДАРСТВЕННОЕ УЧРЕЖДЕНИЕ "УПРАВЛЕНИЕ РЕГИОНАЛЬНОЙ СТАТИСТИК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 КОМИТЕТЕ ГОСУДАРСТВЕННОЙ СТАТИСТИКИ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ключен. - Постановление КМ РТ от 28.11.2005 N 558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7. АКАДЕМИЯ НАУК РЕСПУБЛИКИ ТАТАРСТАН 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ДВЕДОМСТВЕННЫЕ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олнение научно-исследовательских работ и фундаментальных исследований по договора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изданию научных трудов, периодических и серийных изда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бразовательные услуги по договорам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лиграфически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каз кинофильмов, проведение лекций и концер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ведение и обслуживание научных и культурных мероприятий по договор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8. ГОСУДАРСТВЕННОЕ УЧРЕЖДЕНИЕ "ЗАГОРОДНЫ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ОМПЛЕКС "БОРОВОЕ МАТЮШИНО" У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ДЕЛАМИ ПРЕЗИДЕНТА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 Постановлением КМ РТ от 15.09.2005 N 45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1. Жилищно-коммунальные услуги, в том числ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опл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одоснабж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етевое газоснабжени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монт зда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борка территор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ан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8.2. Гостинич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8.3. Другие услуги, не являющиеся обязательными для государственного учреждения "Загородный комплекс "Боровое Матюшино" Управления делами Президента Республики Татарста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9. ГОСУДАРСТВЕННОЕ УЧРЕЖДЕНИЕ "ЦЕНТР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ЫХ ТЕХНОЛОГИЙ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 Постановлением КМ РТ от 20.09.2007 N 47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 в области информационных и коммуникационных технолог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0. ГОСУДАРСТВЕННОЕ УЧРЕЖДЕНИ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"ГОСТЕВОЙ ДОМ ПРИ УПРАВЛЕНИИ ДЕЛАМ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ЗИДЕНТА РЕСПУБЛИКИ ТАТАРСТАН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 Постановлением КМ РТ от 01.12.2008 N 84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0.1. Гостинич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0.2. Жилищно-коммунальные услуги, в том числ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ан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рачечно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0.3. Услуги оздоровительного комплекса, в том числ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ренда бассейна, теннисного корт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ренажерного зала, сауны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бильярдного зал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0.4. Услуги общественного пит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0.5. Другие услуги, не являющиеся обязательными для государственного учреждения "Гостевой дом при Управлении делами Президента Республики Татарста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1. ГЛАВНОЕ УПРАВЛЕНИЕ ВЕТЕРИНАРИИ КАБИНЕТА МИНИСТР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ЕСПУБЛИКИ ТАТАРСТАН И ПОДВЕДОМСТВЕННЫЕ УЧРЕЖ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 Постановлением КМ РТ от 31.12.2009 N 93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Клинические, лечебно-профилактические и ветеринарно-санитарные мероприятия, в том числе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терапевтические услуги </w:t>
      </w:r>
      <w:hyperlink w:anchor="Par799" w:tgtFrame="&lt;**&gt; Кроме заболеваний и исследований на болезни, определенных в разделе 1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1992 N 2-27-145.">
        <w:r>
          <w:rPr>
            <w:color w:val="0000FF"/>
          </w:rPr>
          <w:t>&lt;**&gt;</w:t>
        </w:r>
      </w:hyperlink>
      <w:r>
        <w:rPr/>
        <w:t>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хирургические услуги, акушерско-гинекологические услуги </w:t>
      </w:r>
      <w:hyperlink w:anchor="Par799" w:tgtFrame="&lt;**&gt; Кроме заболеваний и исследований на болезни, определенных в разделе 1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1992 N 2-27-145.">
        <w:r>
          <w:rPr>
            <w:color w:val="0000FF"/>
          </w:rPr>
          <w:t>&lt;**&gt;</w:t>
        </w:r>
      </w:hyperlink>
      <w:r>
        <w:rPr/>
        <w:t>; противоэпизоотически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иммунизация </w:t>
      </w:r>
      <w:hyperlink w:anchor="Par799" w:tgtFrame="&lt;**&gt; Кроме заболеваний и исследований на болезни, определенных в разделе 1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1992 N 2-27-145.">
        <w:r>
          <w:rPr>
            <w:color w:val="0000FF"/>
          </w:rPr>
          <w:t>&lt;**&gt;</w:t>
        </w:r>
      </w:hyperlink>
      <w:r>
        <w:rPr/>
        <w:t>, дезинфекция, дезинсекция, дератизация, дегельминтизация, санитарно-гигиенически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все виды лабораторных исследований </w:t>
      </w:r>
      <w:hyperlink w:anchor="Par799" w:tgtFrame="&lt;**&gt; Кроме заболеваний и исследований на болезни, определенных в разделе 1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1992 N 2-27-145.">
        <w:r>
          <w:rPr>
            <w:color w:val="0000FF"/>
          </w:rPr>
          <w:t>&lt;**&gt;</w:t>
        </w:r>
      </w:hyperlink>
      <w:r>
        <w:rPr/>
        <w:t>, кроме исследований для установления роли объектов, подконтрольных государственному ветеринарному надзору, в возникновении заболеваний у людей и плановых радиологических исследований из контрольных пунк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етеринарно-санитарная экспертиза пищевых продуктов, реализуемых на рынках, ярмарках и других местах торговли (кроме исследований мяса на трихинеллез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следования и проведение других ветеринарных мероприятий, связанных с поставками на племенную продажу, выставки, соревнования, экспорт и другие коммерческие цел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исследования на стельность, получение и трансплантация эмбрионов и другие мероприятия, связанные с воспроизводством и размножением животных, птиц, рыб, пчел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пробации, проведение производственных испытаний незарегистрированных препарат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формление и выдача ветеринарных документов (ветеринарные свидетельства, справк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онсультации по вопросам диагностики, лечения, профилактики, технологии содержания животных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формление ветеринарных заключений по строительству объектов ветнадзор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одготовка и переподготовка кадр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услуги по приемке, хранению и отпуску товаров ветеринарного назна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производство лекарственных, гигиенических, дезинфицирующих и других средств ветеринарного назна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птовая и розничная торговля лекарственными средствами ветеринарного назнач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кремация, эвтаназ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ругие услуги, не являющиеся обязательными для учреждений государственной ветеринарной службы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2" w:name="Par799"/>
      <w:bookmarkEnd w:id="2"/>
      <w:r>
        <w:rPr/>
        <w:t>&lt;**&gt; Кроме заболеваний и исследований на болезни, определенных в разделе 1 Перечня платных и бесплатных услуг, оказываемых бюджетными организациями и учреждениями государственной ветеринарной службы Министерства сельского хозяйства Российской Федерации, утвержденного Министерством сельского хозяйства Российской Федерации 20.01.1992 N 2-27-1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абинета Министр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спублики Татарста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 августа 2004 г. N 39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811"/>
      <w:bookmarkEnd w:id="3"/>
      <w:r>
        <w:rPr/>
        <w:t>ПОРЯДОК УСТАНОВЛЕНИЯ РЕГИОНАЛЬНЫХ СТАНДАР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ПЛАТЫ УСЛУГ, ТАРИФОВ НА УСЛУГИ, ОКАЗЫВАЕМ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 И ЮРИДИЧЕСКИМ ЛИЦАМ БЮДЖЕТНЫМИ УЧРЕЖДЕНИЯМИ 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ЫМИ ОРГАНИЗАЦИЯМИ, ПОЛУЧАЮЩИМИ АССИГНОВАНИЯ И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ЮДЖЕТА РЕСПУБЛИКИ ТАТАРСТАН, В РАМК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ЕНИЯ ПРЕДПРИНИМАТЕЛЬСКОЙ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Настоящим документом регламентируется порядок установления региональных стандартов оплаты услуг, тарифов на услуги, оказываемые гражданам и юридическим лицам бюджетными учреждениями и иными организациями, получающими ассигнования из бюджета Республики Татарстан (далее - поставщики услуг), в рамках осуществления предпринимательской деятельности (далее - платные услуг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2. Стоимость платных услуг, указанных в </w:t>
      </w:r>
      <w:hyperlink w:anchor="Par58" w:tgtFrame="ПЕРЕЧЕНЬ УСЛУГ, ОКАЗЫВАЕМЫХ">
        <w:r>
          <w:rPr>
            <w:color w:val="0000FF"/>
          </w:rPr>
          <w:t>Перечне</w:t>
        </w:r>
      </w:hyperlink>
      <w:r>
        <w:rPr/>
        <w:t xml:space="preserve"> услуг, оказываемых гражданам и юридическим лицам бюджетными учреждениями и иными организациями, получающими ассигнования из бюджета Республики Татарстан, в рамках осуществления предпринимательской деятельности (далее - Перечень), устанавливается в форм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Постановления КМ РТ от 28.11.2005 N 558)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егиональных стандартов оплаты услуг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арифов на платные услуг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4" w:name="Par829"/>
      <w:bookmarkEnd w:id="4"/>
      <w:r>
        <w:rPr/>
        <w:t>1.3. Региональные стандарты оплаты услуг (далее региональные стандарты) - это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5" w:name="Par830"/>
      <w:bookmarkEnd w:id="5"/>
      <w:r>
        <w:rPr/>
        <w:t>а) минимальный удельный вес доходов в нормативных текущих расходах поставщиков услуг, предоставляющих услуги по основной деятельности в соответствии с действующим законодательством за плат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6" w:name="Par831"/>
      <w:bookmarkEnd w:id="6"/>
      <w:r>
        <w:rPr/>
        <w:t>б) предельная стоимость жилищно-коммунальных услуг на 1 кв. метр общей площади жилья в месяц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) средневзвешенная стоимость на пакет услуг водоснабжения и водоотведения для населе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) средневзвешенная стоимость на пакет услуг водоснабжения и водоотведения для бюджетных учрежде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д) уровень платежей граждан за жилищно-коммунальные услуг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е) максимально допустимая доля собственных расходов граждан на оплату коммунальных услуг в совокупном семейном доходе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7" w:name="Par836"/>
      <w:bookmarkEnd w:id="7"/>
      <w:r>
        <w:rPr/>
        <w:t>ж) предельная стоимость капитального ремонта жилищного фонда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8" w:name="Par837"/>
      <w:bookmarkEnd w:id="8"/>
      <w:r>
        <w:rPr/>
        <w:t>з) предельные тарифы на перевозку пассажиров и багажа всеми видами общественного транспорта в городском, включая метрополитен, сообщении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4. Тарифы на платные услуги - это тарифы н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9" w:name="Par839"/>
      <w:bookmarkEnd w:id="9"/>
      <w:r>
        <w:rPr/>
        <w:t>а) перевозки пассажиров и багажа железнодорожным транспортом пригородного сообщения по согласованию с Министерством путей сообщения Российской Федерации (железными дорогами) и при условии возмещения убытков, возникающих вследствие регулирования тарифов, за счет соответствующих бюджетов субъектов Российской Федераци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0" w:name="Par840"/>
      <w:bookmarkEnd w:id="10"/>
      <w:r>
        <w:rPr/>
        <w:t>б) перевозки пассажиров и багажа речным транспортом местного сообщения и на переправах (в соответствии с Кодексом внутреннего водного транспорта Российской Федерации)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1" w:name="Par841"/>
      <w:bookmarkEnd w:id="11"/>
      <w:r>
        <w:rPr/>
        <w:t>в) социальные услуги, предоставляемые населению государственными и муниципальными учреждениями социального обслуживан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12" w:name="Par842"/>
      <w:bookmarkEnd w:id="12"/>
      <w:r>
        <w:rPr/>
        <w:t>г) другие услуги Перечня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5. Региональные стандарты устанавливаются для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w:anchor="Par830" w:tgtFrame="а) минимальный удельный вес доходов в нормативных текущих расходах поставщиков услуг, предоставляющих услуги по основной деятельности в соответствии с действующим законодательством за плату;">
        <w:r>
          <w:rPr>
            <w:color w:val="0000FF"/>
          </w:rPr>
          <w:t>подпункта а) пункта 1.3</w:t>
        </w:r>
      </w:hyperlink>
      <w:r>
        <w:rPr/>
        <w:t xml:space="preserve"> в разрезе городов и районов республики; поставщиков услуг, предоставляющих услуги по основной деятельности за плату в соответствии с действующим законодательством и финансируемых из местного бюджета, согласно </w:t>
      </w:r>
      <w:hyperlink w:anchor="Par878" w:tgtFrame="ПЕРЕЧЕНЬ">
        <w:r>
          <w:rPr>
            <w:color w:val="0000FF"/>
          </w:rPr>
          <w:t>приложению</w:t>
        </w:r>
      </w:hyperlink>
      <w:r>
        <w:rPr/>
        <w:t>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ля </w:t>
      </w:r>
      <w:hyperlink w:anchor="Par831" w:tgtFrame="б) предельная стоимость жилищно-коммунальных услуг на 1 кв. метр общей площади жилья в месяц;">
        <w:r>
          <w:rPr>
            <w:color w:val="0000FF"/>
          </w:rPr>
          <w:t>подпунктов б)</w:t>
        </w:r>
      </w:hyperlink>
      <w:r>
        <w:rPr/>
        <w:t xml:space="preserve"> - </w:t>
      </w:r>
      <w:hyperlink w:anchor="Par836" w:tgtFrame="ж) предельная стоимость капитального ремонта жилищного фонда;">
        <w:r>
          <w:rPr>
            <w:color w:val="0000FF"/>
          </w:rPr>
          <w:t>ж) пункта 1.3</w:t>
        </w:r>
      </w:hyperlink>
      <w:r>
        <w:rPr/>
        <w:t xml:space="preserve"> в разрезе городов, районов республики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для </w:t>
      </w:r>
      <w:hyperlink w:anchor="Par837" w:tgtFrame="з) предельные тарифы на перевозку пассажиров и багажа всеми видами общественного транспорта в городском, включая метрополитен, сообщении.">
        <w:r>
          <w:rPr>
            <w:color w:val="0000FF"/>
          </w:rPr>
          <w:t>подпункта з) пункта 1.3</w:t>
        </w:r>
      </w:hyperlink>
      <w:r>
        <w:rPr/>
        <w:t xml:space="preserve"> - в разрезе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1.6. Тарифы на платные услуги, указанные в </w:t>
      </w:r>
      <w:hyperlink w:anchor="Par839" w:tgtFrame="а) перевозки пассажиров и багажа железнодорожным транспортом пригородного сообщения по согласованию с Министерством путей сообщения Российской Федерации (железными дорогами) и при условии возмещения убытков, возникающих вследствие регулирования тарифов, за счет соответствующих бюджетов субъектов Российской Федерации;">
        <w:r>
          <w:rPr>
            <w:color w:val="0000FF"/>
          </w:rPr>
          <w:t>подпунктах а)</w:t>
        </w:r>
      </w:hyperlink>
      <w:r>
        <w:rPr/>
        <w:t xml:space="preserve">, </w:t>
      </w:r>
      <w:hyperlink w:anchor="Par840" w:tgtFrame="б) перевозки пассажиров и багажа речным транспортом местного сообщения и на переправах (в соответствии с Кодексом внутреннего водного транспорта Российской Федерации);">
        <w:r>
          <w:rPr>
            <w:color w:val="0000FF"/>
          </w:rPr>
          <w:t>б) пункта 1.4</w:t>
        </w:r>
      </w:hyperlink>
      <w:r>
        <w:rPr/>
        <w:t xml:space="preserve">, устанавливаются для поставщиков услуг, подведомственных Министерству транспорта и дорожного хозяйства Республики Татарстан, в </w:t>
      </w:r>
      <w:hyperlink w:anchor="Par841" w:tgtFrame="в) социальные услуги, предоставляемые населению государственными и муниципальными учреждениями социального обслуживания;">
        <w:r>
          <w:rPr>
            <w:color w:val="0000FF"/>
          </w:rPr>
          <w:t>подпункте в) пункта 1.4</w:t>
        </w:r>
      </w:hyperlink>
      <w:r>
        <w:rPr/>
        <w:t xml:space="preserve"> для поставщиков услуг, подведомственных Министерству социальной защиты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Тарифы на услуги, указанные в </w:t>
      </w:r>
      <w:hyperlink w:anchor="Par842" w:tgtFrame="г) другие услуги Перечня.">
        <w:r>
          <w:rPr>
            <w:color w:val="0000FF"/>
          </w:rPr>
          <w:t>подпункте г) пункта 1.4</w:t>
        </w:r>
      </w:hyperlink>
      <w:r>
        <w:rPr/>
        <w:t>, устанавливаются поставщиками услу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2. УСТАНОВЛЕНИЕ РЕГИОНАЛЬНЫХ СТАНДАРТОВ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АРИФОВ НА ПЛАТНЫЕ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1. Региональные стандарты, тарифы на платные услуги, указанные в </w:t>
      </w:r>
      <w:hyperlink w:anchor="Par829" w:tgtFrame="1.3. Региональные стандарты оплаты услуг (далее региональные стандарты) - это:">
        <w:r>
          <w:rPr>
            <w:color w:val="0000FF"/>
          </w:rPr>
          <w:t>пункте 1.3</w:t>
        </w:r>
      </w:hyperlink>
      <w:r>
        <w:rPr/>
        <w:t xml:space="preserve"> и в </w:t>
      </w:r>
      <w:hyperlink w:anchor="Par839" w:tgtFrame="а) перевозки пассажиров и багажа железнодорожным транспортом пригородного сообщения по согласованию с Министерством путей сообщения Российской Федерации (железными дорогами) и при условии возмещения убытков, возникающих вследствие регулирования тарифов, за счет соответствующих бюджетов субъектов Российской Федерации;">
        <w:r>
          <w:rPr>
            <w:color w:val="0000FF"/>
          </w:rPr>
          <w:t>подпунктах а)</w:t>
        </w:r>
      </w:hyperlink>
      <w:r>
        <w:rPr/>
        <w:t xml:space="preserve"> - </w:t>
      </w:r>
      <w:hyperlink w:anchor="Par841" w:tgtFrame="в) социальные услуги, предоставляемые населению государственными и муниципальными учреждениями социального обслуживания;">
        <w:r>
          <w:rPr>
            <w:color w:val="0000FF"/>
          </w:rPr>
          <w:t>в) пункта 1.4</w:t>
        </w:r>
      </w:hyperlink>
      <w:r>
        <w:rPr/>
        <w:t>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разрабатываются с учетом предложений Поставщиков услуг соответствующими министерствами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огласовываются с Министерством финансов Республики Татарстан, направляются в Центр экономических и социальных исследований Республики Татарстан при Кабинете Министров Республики Татарстан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вносятся Центром экономических и социальных исследований Республики Татарстан при Кабинете Министров Республики Татарстан на рассмотрение Республиканской межведомственной комиссии по координации деятельности в области ценообразования в Республике Татарстан и утверждаются Кабинетом Министров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Тарифы на социальные услуги утверждаются Министерством социальной защиты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2. Региональные стандарты разрабатываются с использованием методик формирования региональных стандарто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тодики формирования региональных стандартов разрабатываются Центром экономических и социальных исследований Республики Татарстан при Кабинете Министров Республики Татарстан с участием министерств, ведомств и утверждаются Кабинетом Министров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2.3. Тарифы на платные услуги, указанные в </w:t>
      </w:r>
      <w:hyperlink w:anchor="Par840" w:tgtFrame="б) перевозки пассажиров и багажа речным транспортом местного сообщения и на переправах (в соответствии с Кодексом внутреннего водного транспорта Российской Федерации);">
        <w:r>
          <w:rPr>
            <w:color w:val="0000FF"/>
          </w:rPr>
          <w:t>подпунктах б)</w:t>
        </w:r>
      </w:hyperlink>
      <w:r>
        <w:rPr/>
        <w:t xml:space="preserve">, </w:t>
      </w:r>
      <w:hyperlink w:anchor="Par842" w:tgtFrame="г) другие услуги Перечня.">
        <w:r>
          <w:rPr>
            <w:color w:val="0000FF"/>
          </w:rPr>
          <w:t>г) пункта 1.4</w:t>
        </w:r>
      </w:hyperlink>
      <w:r>
        <w:rPr/>
        <w:t>, разрабатываются с использованием методики расчета стоимости платных услуг, оказываемых бюджетными учреждениями и иными организациями, получающими ассигнования из бюджета Республики Татарстан или при наличии отраслевых особенностей с использованием отраслевых методик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Методика расчета стоимости платных услуг разрабатывается Центром экономических и социальных исследований Республики Татарстан при Кабинете Министров Республики Татарстан с участием министерств, ведомств и утверждается Министерством экономики и промышленности Республики Татарстан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раслевые методики расчета стоимости платных услуг разрабатываются соответствующими министерствами, ведомствами и утверждаются ими после согласования с Министерством финансов Республики Татарстан и Центром экономических и социальных исследований Республики Татарстан при Кабинете Министров Республики Татарстан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у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иональных стандартов опла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, тарифов на платные услуг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казываемые бюджетными учреждениями и иным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ями, получающими ассигнова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з бюджета Республики Татарстан, гражданам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юридическим лицам за счет средст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 и юридических ли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3" w:name="Par878"/>
      <w:bookmarkEnd w:id="13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, ВЕДОМСТВ, ВИДОВ УЧРЕЖДЕНИЙ, В РАЗРЕЗЕ КОТОР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АВЛИВАЕТСЯ РЕГИОНАЛЬНЫЙ СТАНДАРТ "МИНИМАЛЬНЫЙ УДЕЛЬНЫ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С ДОХОДОВ В НОРМАТИВНЫХ ТЕКУЩИХ РАСХОДАХ БЮДЖЕТ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РЕЖДЕНИЙ И ИНЫХ ОРГАНИЗАЦИЙ, ПРЕДОСТАВЛЯЮЩИХ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ОСНОВНОЙ ДЕЯТЕЛЬНОСТИ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ЗА ПЛАТУ"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я КМ РТ от 11.11.2004 N 48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инистерств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вида учреждени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1. Министерство образования Республики Татарст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тские образовательные учреждения, учреждения дополнительного образования дете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. Министерство культуры Республики Татарст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театрально-зрелищные учреждения, клубные учрежден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ские музыкальные школы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ские художественные школы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тские школы искусств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ооботсад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реждения кинематографии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Постановления КМ РТ от 11.11.2004 N 487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. Министерство по делам молодежи и спорту Республики Татарст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суговые учреждения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реждения дополнительного образования детей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ортивно-оздоровительные комплексы, спортивные клубы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4. Министерство социальной защиты Республики Татарстан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реждения социального обслуживания, предоставляющие социальные услуги гражданам пожилого возраста и инвалидам (стационарное обслуживание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0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0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КМ РТ от 31.08.2004 N 395</w:t>
            <w:br/>
            <w:t>(ред. от 20.06.2017)</w:t>
            <w:br/>
            <w:t>"О предпринимательской деятельности бюджетных учреждений 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8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37</Words>
  <Characters>69121</Characters>
  <CharactersWithSpaces>58922</CharactersWithSpaces>
  <Company>КонсультантПлюс Версия 4016.00.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9:00Z</dcterms:created>
  <dc:creator>Наташа</dc:creator>
  <dc:description/>
  <dc:language>en-US</dc:language>
  <cp:lastModifiedBy/>
  <dcterms:modified xsi:type="dcterms:W3CDTF">2018-02-06T10:59:00Z</dcterms:modified>
  <cp:revision>2</cp:revision>
  <dc:subject/>
  <dc:title>Постановление КМ РТ от 31.08.2004 N 395(ред. от 20.06.2017)"О предпринимательской деятельности бюджетных учреждений и иных организаций, получающих ассигнования из бюджета Республики Татарстан"(вместе с "Перечнем услуг, оказываемых гражданам и юридическ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ша</vt:lpwstr>
  </property>
</Properties>
</file>